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C9211E"/>
          <w:sz w:val="28"/>
          <w:szCs w:val="28"/>
        </w:rPr>
        <w:t>Plan lekcji – obowiązuje od 03. 03. 2025r.</w:t>
      </w:r>
    </w:p>
    <w:tbl>
      <w:tblPr>
        <w:tblW w:w="15084" w:type="dxa"/>
        <w:jc w:val="left"/>
        <w:tblInd w:w="-7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396"/>
        <w:gridCol w:w="1068"/>
        <w:gridCol w:w="1200"/>
        <w:gridCol w:w="1128"/>
        <w:gridCol w:w="1140"/>
        <w:gridCol w:w="1188"/>
        <w:gridCol w:w="1416"/>
        <w:gridCol w:w="1416"/>
        <w:gridCol w:w="1308"/>
        <w:gridCol w:w="1416"/>
        <w:gridCol w:w="1428"/>
        <w:gridCol w:w="1464"/>
      </w:tblGrid>
      <w:tr>
        <w:trPr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NIEDZIAŁE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I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I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II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III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L. wych.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.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D. Zawodow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WDŻ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Biologia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L.  wych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.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św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Biologi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ielski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św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Biologia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L. wych.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lastyka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hemia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 basen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 base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lastyk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rmatyk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F P. ma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asen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ase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formatyka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Z. Rozw. J.ang   S.J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F P. mat/2 tyg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 ch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219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bidi w:val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TOREK</w:t>
            </w:r>
          </w:p>
          <w:p>
            <w:pPr>
              <w:pStyle w:val="Zawartotabeli"/>
              <w:bidi w:val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/>
                <w:outline w:val="false"/>
                <w:shadow w:val="false"/>
                <w:color w:val="18A303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/>
                <w:outline w:val="false"/>
                <w:shadow w:val="false"/>
                <w:color w:val="18A303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. info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istoria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/>
                <w:outline w:val="false"/>
                <w:shadow w:val="false"/>
                <w:color w:val="18A303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/>
                <w:outline w:val="false"/>
                <w:shadow w:val="false"/>
                <w:color w:val="18A303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Wf dz/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niem. ch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         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. info.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istoria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niem dz/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 ch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         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. info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echnika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istoria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niemiecki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J. ang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   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. info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          św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ielski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istoria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L.  wych.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. info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   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J. angielski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  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istoria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hemi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ielski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ielski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hemi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istoria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zrzyroda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WDŻ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ang.  dz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WOS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A303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A303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219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ŚROD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Z. roz D.K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zyroda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8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św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Biologia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św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echnika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Biologia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uzyka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  A.P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echnika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św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Biologi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uzyka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dz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/WF ch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hemia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 region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rmatyka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M.W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 dz/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chł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DB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rmatyka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A303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8A303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L. wych.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Fizyka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. dz/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j.ang. ch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Fizyka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219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ZWARTEK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 xml:space="preserve">Z. rozw.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uzyk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 xml:space="preserve">A.P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WDŻ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 xml:space="preserve">Roz. K.D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16"/>
                <w:szCs w:val="16"/>
                <w:u w:val="none"/>
              </w:rPr>
              <w:t>2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istori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ielski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WOS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W wf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św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Geografia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istoria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ski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ielski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św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echnika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istori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niemiecki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.W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ielski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istori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niem dz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/WF ch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Z. rozw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istoria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WF dz/         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niem ch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Z. rozw.   S.J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F. P. Mat /2 tyg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F. P. Mat /2 tyg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F. P. Mat /2 ty.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 xml:space="preserve">Z. rozw S.J/ 2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219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IĄTEK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 dz/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. ch.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F.P mat /2 tyg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św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Geografia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św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.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Geografia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W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św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uzyka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Geografia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.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L.  wych.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Z. rozw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F.P /2 tyg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F.P /2 ty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>Z. rozw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  <w:t xml:space="preserve"> DK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uzyk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lastyka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Geografia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ang dz/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F ch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atematyka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lastyka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ielski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Geografia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eligia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polski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formatyka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lastyka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Fizyka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J. angielski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rmatyka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Fizyka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5-02-26T22:12:07Z</dcterms:modified>
  <cp:revision>107</cp:revision>
  <dc:subject/>
  <dc:title/>
</cp:coreProperties>
</file>